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5906                                                                                                                         Taranto, 25/10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</w:t>
      </w:r>
    </w:p>
    <w:p>
      <w:pPr>
        <w:pStyle w:val="Normal"/>
        <w:jc w:val="right"/>
        <w:rPr/>
      </w:pPr>
      <w:r>
        <w:rPr/>
        <w:t>AI signori docenti</w:t>
      </w:r>
    </w:p>
    <w:p>
      <w:pPr>
        <w:pStyle w:val="Normal"/>
        <w:jc w:val="right"/>
        <w:rPr/>
      </w:pPr>
      <w:r>
        <w:rPr/>
        <w:t>S E D 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getto:  Candidature docenti progetto extracurriculare "Area a risch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ISTA la nota n. 9560 del 03/06/2016 dell'Ufficio Scolastico Regionale relativa all'attivazione del progetto sulle Aree a rischio, a forte processo immigratorio e contro l'emarginazione scolastica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i chiede ai signori docenti di presentare la propria candidatura in riferimento al progetto in oggetto, entro e non oltre le ore 12,00 del 02 novembre 2016 usando la scheda allegata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aranno attivati i seguenti laboratori :</w:t>
      </w:r>
    </w:p>
    <w:p>
      <w:pPr>
        <w:pStyle w:val="Normal"/>
        <w:rPr/>
      </w:pPr>
      <w:r>
        <w:rPr/>
        <w:t>1)   Laboratorio di grafica;</w:t>
      </w:r>
    </w:p>
    <w:p>
      <w:pPr>
        <w:pStyle w:val="Normal"/>
        <w:rPr/>
      </w:pPr>
      <w:r>
        <w:rPr/>
        <w:t>2)  Laboratorio audiovisivo;</w:t>
      </w:r>
    </w:p>
    <w:p>
      <w:pPr>
        <w:pStyle w:val="Normal"/>
        <w:rPr/>
      </w:pPr>
      <w:r>
        <w:rPr/>
        <w:t>3)  Laboratorio linguistico (lingua italiana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ertanto necessitano:</w:t>
      </w:r>
    </w:p>
    <w:p>
      <w:pPr>
        <w:pStyle w:val="Normal"/>
        <w:rPr/>
      </w:pPr>
      <w:r>
        <w:rPr/>
        <w:t>n. 1 docenti di grafica,</w:t>
      </w:r>
    </w:p>
    <w:p>
      <w:pPr>
        <w:pStyle w:val="Normal"/>
        <w:rPr/>
      </w:pPr>
      <w:r>
        <w:rPr/>
        <w:t>n. 2 docente del laboratorio audiovisivo,</w:t>
      </w:r>
    </w:p>
    <w:p>
      <w:pPr>
        <w:pStyle w:val="Normal"/>
        <w:rPr/>
      </w:pPr>
      <w:r>
        <w:rPr/>
        <w:t>n. 1 docente di lingua italiana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i precisa che, qualora le candidature dovessero superare il numero necessario, si procederà secondo la valutazione dei titoli come da scheda allega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f.to     Il Dirigente Scolastico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Dott.ssa Prof.ssa Rosmunda Gentili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-211455</wp:posOffset>
                </wp:positionV>
                <wp:extent cx="6848475" cy="21101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2109960"/>
                          <a:chOff x="0" y="0"/>
                          <a:chExt cx="6848640" cy="21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8640" cy="21099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INDIRIZ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SERVIZI COMMERC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(AZIENDALE E TURISTICO – GRAFICO PUBBLICITARIO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produzioni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INDUSTRIAli E ARTIGIA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(CHIMICO – AUDIOVISIVO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 xml:space="preserve">Codice: MEC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TARC05000G-C.F. 800096907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 xml:space="preserve">       E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Tarc05000g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 xml:space="preserve">       Pec: Tarc05000g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stellar" w:hAnsi="Castellar" w:eastAsia="Calibri" w:cs="Castellar"/>
                                  <w:color w:val="auto"/>
                                  <w:lang w:val="it-IT" w:bidi="ar-SA"/>
                                </w:rPr>
                                <w:t>Via Dante, 119 – 74121 taranto Tel: 099.4777646 FAX: 099.4779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2" descr="miur"/>
                          <pic:cNvPicPr/>
                        </pic:nvPicPr>
                        <pic:blipFill>
                          <a:blip r:embed="rId2"/>
                          <a:srcRect l="0" t="0" r="0" b="30259"/>
                          <a:stretch/>
                        </pic:blipFill>
                        <pic:spPr>
                          <a:xfrm>
                            <a:off x="3044880" y="48240"/>
                            <a:ext cx="727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700920"/>
                            <a:ext cx="596088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PROFESSIONALE di STATO "F.S. CABRINI"-TARAN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50880" y="91440"/>
                            <a:ext cx="6476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ner_PON_14_20_circolari_FESR_definitivo" descr="Risultati immagini per fondi strutturali europei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9440" y="1591920"/>
                            <a:ext cx="32767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16.65pt;width:539.25pt;height:166.15pt" coordorigin="-586,-333" coordsize="10785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-586;top:-333;width:10784;height:3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INDIRIZZ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SERVIZI COMMERCI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(AZIENDALE E TURISTICO – GRAFICO PUBBLICITARIO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2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produzioni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INDUSTRIAli E ARTIGIAN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(CHIMICO – AUDIOVISIVO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 xml:space="preserve">Codice: MEC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TARC05000G-C.F. 800096907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 xml:space="preserve">       E-Mail: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Tarc05000g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 xml:space="preserve">       Pec: Tarc05000g@Pec.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stellar" w:hAnsi="Castellar" w:eastAsia="Calibri" w:cs="Castellar"/>
                            <w:color w:val="auto"/>
                            <w:lang w:val="it-IT" w:bidi="ar-SA"/>
                          </w:rPr>
                          <w:t>Via Dante, 119 – 74121 taranto Tel: 099.4777646 FAX: 099.4779477</w:t>
                        </w:r>
                      </w:p>
                    </w:txbxContent>
                  </v:textbox>
                  <v:fill o:detectmouseclick="t" type="solid" color2="#241a0e"/>
                  <v:stroke color="#ffc000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4209;top:-257;width:1145;height:7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57;top:771;width:9386;height:305;mso-wrap-style:none;v-text-anchor:middle" type="_x0000_t136">
                  <v:path textpathok="t"/>
                  <v:textpath on="t" fitshape="t" string="ISTITUTO PROFESSIONALE di STATO &quot;F.S. CABRINI&quot;-TARANTO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8943;top:-189;width:1019;height:6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anner_PON_14_20_circolari_FESR_definitivo" stroked="f" o:allowincell="f" style="position:absolute;left:4972;top:2174;width:5159;height:7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rc05000g@istruzione.it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rc05000g@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4:00Z</dcterms:created>
  <dc:creator>CABRINI</dc:creator>
  <dc:description/>
  <cp:keywords/>
  <dc:language>en-US</dc:language>
  <cp:lastModifiedBy>admin</cp:lastModifiedBy>
  <cp:lastPrinted>2016-10-25T10:22:00Z</cp:lastPrinted>
  <dcterms:modified xsi:type="dcterms:W3CDTF">2016-10-25T10:04:00Z</dcterms:modified>
  <cp:revision>2</cp:revision>
  <dc:subject/>
  <dc:title>Prot</dc:title>
</cp:coreProperties>
</file>