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  <w:lang w:val="en-US" w:eastAsia="en-US"/>
        </w:rPr>
      </w:pPr>
      <w:hyperlink r:id="rId6">
        <w:r>
          <w:rPr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300</wp:posOffset>
                  </wp:positionV>
                  <wp:extent cx="6972300" cy="2285365"/>
                  <wp:effectExtent l="9525" t="9525" r="8890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72480" cy="2285280"/>
                            <a:chOff x="0" y="0"/>
                            <a:chExt cx="6972480" cy="22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1760" cy="228528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1908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bCs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INDIRIZ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Castellar" w:hAnsi="Castellar" w:eastAsia="Calibri" w:cs="Castellar"/>
                                    <w:color w:val="auto"/>
                                    <w:lang w:val="it-IT" w:bidi="ar-SA"/>
                                  </w:rPr>
                                  <w:t>SERVIZI COMMERCIA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(AZIENDALE E TURISTICO – GRAFICO PUBBLICITARIO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produzion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INDUSTRIAli E ARTIGIANA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(CHIMICO – AUDIOVISIVO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 xml:space="preserve">Codice: MEC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TARC05000G-C.F. 800096907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 xml:space="preserve">       E-Mail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Tarc05000g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 xml:space="preserve">       Pec: Tarc05000g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Castellar" w:hAnsi="Castellar" w:eastAsia="Times New Roman" w:cs="Castellar"/>
                                    <w:color w:val="auto"/>
                                    <w:lang w:val="it-IT" w:bidi="ar-SA"/>
                                  </w:rPr>
                                  <w:t>Via Dante, 119 – 74121 taranto Tel: 099.4777646 FAX: 099.477947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magine 2" descr="miur"/>
                            <pic:cNvPicPr/>
                          </pic:nvPicPr>
                          <pic:blipFill>
                            <a:blip r:embed="rId3"/>
                            <a:srcRect l="0" t="0" r="0" b="30259"/>
                            <a:stretch/>
                          </pic:blipFill>
                          <pic:spPr>
                            <a:xfrm>
                              <a:off x="3099600" y="52560"/>
                              <a:ext cx="740520" cy="51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6" descr="Pon_Logo_full_MIUR_t_webmedia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638520" y="1714680"/>
                              <a:ext cx="333360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5800" y="758880"/>
                              <a:ext cx="6068160" cy="21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ISTITUTO PROFESSIONALE di STATO "F.S. CABRINI"-TARANT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159960" y="99000"/>
                              <a:ext cx="65916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pt;width:548.95pt;height:179.95pt" coordorigin="-900,-180" coordsize="10979,35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be5f1" stroked="t" o:allowincell="f" style="position:absolute;left:-900;top:-180;width:10978;height:3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bCs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INDIRIZZ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Castellar" w:hAnsi="Castellar" w:eastAsia="Calibri" w:cs="Castellar"/>
                              <w:color w:val="auto"/>
                              <w:lang w:val="it-IT" w:bidi="ar-SA"/>
                            </w:rPr>
                            <w:t>SERVIZI COMMERCIAL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(AZIENDALE E TURISTICO – GRAFICO PUBBLICITARIO)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2)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produzioni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INDUSTRIAli E ARTIGIANAl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(CHIMICO – AUDIOVISIVO)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 xml:space="preserve">Codice: MEC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TARC05000G-C.F. 8000969073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 xml:space="preserve">       E-Mail: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Tarc05000g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 xml:space="preserve">       Pec: Tarc05000g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Castellar" w:hAnsi="Castellar" w:eastAsia="Times New Roman" w:cs="Castellar"/>
                              <w:color w:val="auto"/>
                              <w:lang w:val="it-IT" w:bidi="ar-SA"/>
                            </w:rPr>
                            <w:t>Via Dante, 119 – 74121 taranto Tel: 099.4777646 FAX: 099.4779477</w:t>
                          </w:r>
                        </w:p>
                      </w:txbxContent>
                    </v:textbox>
                    <v:fill o:detectmouseclick="t" type="solid" color2="#241a0e"/>
                    <v:stroke color="#ffc000" weight="190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" stroked="f" o:allowincell="f" style="position:absolute;left:3981;top:-98;width:1165;height:81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magine 6" stroked="f" o:allowincell="f" style="position:absolute;left:4830;top:2520;width:5249;height:8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36699" stroked="f" o:allowincell="f" style="position:absolute;left:-245;top:1015;width:9555;height:330;mso-wrap-style:none;v-text-anchor:middle" type="_x0000_t136">
                    <v:path textpathok="t"/>
                    <v:textpath on="t" fitshape="t" string="ISTITUTO PROFESSIONALE di STATO &quot;F.S. CABRINI&quot;-TARANTO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#b2b2b2"/>
                    <w10:wrap type="none"/>
                  </v:shape>
                  <v:shape id="shape_0" stroked="f" o:allowincell="f" style="position:absolute;left:8800;top:-24;width:1037;height:7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ot. n. 4184  del 25/08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N. 1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59" w:hanging="0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Consigli di Classe – Scrutini degli alunni con giudizio sospes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.s. 2016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ono convocati per il giorno 31/08/2017 i sottoelencati Consigli di Classe 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 Scrutini degli alunni con giudizio sospeso a.s. 2016/20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LASS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A  AZ/TUR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A  AZ/TUR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B  AZ/TUR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B  AZ/TUR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A  GRAF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C  AZ/TUR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D  GRAF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B  TUR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C  GRAF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B  TUR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F  GRAF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D  GRAF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B  AUD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A  GRAF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B  AUD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C  AUD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C  AUD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D  AUD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A  CHIM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A  CHIM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LASS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A  CHIM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A  CHIM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B  CHIM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B  GRAF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A  AUD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A  AUD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ind w:left="4248" w:firstLine="708"/>
        <w:jc w:val="right"/>
        <w:rPr/>
      </w:pPr>
      <w:r>
        <w:rPr/>
        <w:t xml:space="preserve">  </w:t>
      </w:r>
      <w:r>
        <w:rPr/>
        <w:t xml:space="preserve">Dott.ssa Prof.ssa Rosmunda GENTILI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gc/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6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b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c05000g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tarc05000g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33:00Z</dcterms:created>
  <dc:creator>Ist.Prof.le "F.S. CABRINI"</dc:creator>
  <dc:description/>
  <cp:keywords/>
  <dc:language>en-US</dc:language>
  <cp:lastModifiedBy>user1</cp:lastModifiedBy>
  <cp:lastPrinted>2017-08-24T13:06:00Z</cp:lastPrinted>
  <dcterms:modified xsi:type="dcterms:W3CDTF">2017-08-25T08:37:00Z</dcterms:modified>
  <cp:revision>191</cp:revision>
  <dc:subject/>
  <dc:title>   Prot</dc:title>
</cp:coreProperties>
</file>