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371475</wp:posOffset>
                        </wp:positionH>
                        <wp:positionV relativeFrom="paragraph">
                          <wp:posOffset>-457200</wp:posOffset>
                        </wp:positionV>
                        <wp:extent cx="6849110" cy="2110105"/>
                        <wp:effectExtent l="9525" t="9525" r="8890" b="9525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849000" cy="2109960"/>
                                  <a:chOff x="0" y="0"/>
                                  <a:chExt cx="6849000" cy="2109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48640" cy="210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be5f1"/>
                                  </a:solidFill>
                                  <a:ln w="19080">
                                    <a:solidFill>
                                      <a:srgbClr val="ffc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it-IT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8"/>
                                          <w:bCs/>
                                          <w:rFonts w:ascii="Castellar" w:hAnsi="Castellar" w:eastAsia="Calibri" w:cs="Castellar"/>
                                          <w:color w:val="auto"/>
                                          <w:lang w:val="it-IT" w:bidi="ar-SA"/>
                                        </w:rPr>
                                        <w:t>INDIRIZZ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bCs w:val="false"/>
                                          <w:rFonts w:ascii="Castellar" w:hAnsi="Castellar" w:eastAsia="Calibri" w:cs="Castellar"/>
                                          <w:color w:val="auto"/>
                                          <w:lang w:val="it-IT" w:bidi="ar-SA"/>
                                        </w:rPr>
                                        <w:t>SERVIZI COMMERCIAL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36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Castellar" w:hAnsi="Castellar" w:eastAsia="Calibri" w:cs="Castellar"/>
                                          <w:color w:val="auto"/>
                                          <w:lang w:val="it-IT" w:bidi="ar-SA"/>
                                        </w:rPr>
                                        <w:t>(AZIENDALE E TURISTICO – GRAFICO PUBBLICITARIO)</w:t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8"/>
                                          <w:rFonts w:ascii="Castellar" w:hAnsi="Castellar" w:eastAsia="Calibri" w:cs="Castellar"/>
                                          <w:color w:val="auto"/>
                                          <w:lang w:val="it-IT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8"/>
                                          <w:b/>
                                          <w:rFonts w:ascii="Castellar" w:hAnsi="Castellar" w:eastAsia="Calibri" w:cs="Castellar"/>
                                          <w:color w:val="auto"/>
                                          <w:lang w:val="it-IT" w:bidi="ar-SA"/>
                                        </w:rPr>
                                        <w:t>2)</w:t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8"/>
                                          <w:rFonts w:ascii="Castellar" w:hAnsi="Castellar" w:eastAsia="Calibri" w:cs="Castellar"/>
                                          <w:color w:val="auto"/>
                                          <w:lang w:val="it-IT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8"/>
                                          <w:b/>
                                          <w:rFonts w:ascii="Castellar" w:hAnsi="Castellar" w:eastAsia="Calibri" w:cs="Castellar"/>
                                          <w:color w:val="auto"/>
                                          <w:lang w:val="it-IT" w:bidi="ar-SA"/>
                                        </w:rPr>
                                        <w:t>produzioni</w:t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8"/>
                                          <w:rFonts w:ascii="Castellar" w:hAnsi="Castellar" w:eastAsia="Calibri" w:cs="Castellar"/>
                                          <w:color w:val="auto"/>
                                          <w:lang w:val="it-IT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8"/>
                                          <w:b/>
                                          <w:rFonts w:ascii="Castellar" w:hAnsi="Castellar" w:eastAsia="Calibri" w:cs="Castellar"/>
                                          <w:color w:val="auto"/>
                                          <w:lang w:val="it-IT" w:bidi="ar-SA"/>
                                        </w:rPr>
                                        <w:t>INDUSTRIAli E ARTIGIANAl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Castellar" w:hAnsi="Castellar" w:eastAsia="Calibri" w:cs="Castellar"/>
                                          <w:color w:val="auto"/>
                                          <w:lang w:val="it-IT" w:bidi="ar-SA"/>
                                        </w:rPr>
                                        <w:t>(CHIMICO – AUDIOVISIVO)</w:t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8"/>
                                          <w:rFonts w:ascii="Castellar" w:hAnsi="Castellar" w:eastAsia="Calibri" w:cs="Castellar"/>
                                          <w:color w:val="auto"/>
                                          <w:lang w:val="it-IT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ascii="Castellar" w:hAnsi="Castellar" w:eastAsia="Calibri" w:cs="Castellar"/>
                                          <w:color w:val="auto"/>
                                          <w:lang w:val="it-IT" w:bidi="ar-SA"/>
                                        </w:rPr>
                                        <w:t xml:space="preserve">Codice: MEC </w:t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6"/>
                                          <w:rFonts w:ascii="Castellar" w:hAnsi="Castellar" w:eastAsia="Calibri" w:cs="Castellar"/>
                                          <w:color w:val="auto"/>
                                          <w:lang w:val="it-IT" w:bidi="ar-SA"/>
                                        </w:rPr>
                                        <w:t>TARC05000G-C.F. 8000969073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Castellar" w:hAnsi="Castellar" w:eastAsia="Calibri" w:cs="Castellar"/>
                                          <w:color w:val="auto"/>
                                          <w:lang w:val="it-IT" w:bidi="ar-SA"/>
                                        </w:rPr>
                                        <w:t xml:space="preserve">       E-Mail: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Castellar" w:hAnsi="Castellar" w:eastAsia="Calibri" w:cs="Castellar"/>
                                          <w:color w:val="auto"/>
                                          <w:lang w:val="it-IT" w:bidi="ar-SA"/>
                                        </w:rPr>
                                        <w:t>Tarc05000g@Istruzione.I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Castellar" w:hAnsi="Castellar" w:eastAsia="Calibri" w:cs="Castellar"/>
                                          <w:color w:val="auto"/>
                                          <w:lang w:val="it-IT" w:bidi="ar-SA"/>
                                        </w:rPr>
                                        <w:t xml:space="preserve">       Pec: Tarc05000g@Pec.Istruzione.I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Castellar" w:hAnsi="Castellar" w:eastAsia="Calibri" w:cs="Castellar"/>
                                          <w:color w:val="auto"/>
                                          <w:lang w:val="it-IT" w:bidi="ar-SA"/>
                                        </w:rPr>
                                        <w:t>Via Dante, 119 – 74121 taranto Tel: 099.4777646 FAX: 099.477947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Immagine 2" descr="miur"/>
                                  <pic:cNvPicPr/>
                                </pic:nvPicPr>
                                <pic:blipFill>
                                  <a:blip r:embed="rId3"/>
                                  <a:srcRect l="0" t="0" r="0" b="30259"/>
                                  <a:stretch/>
                                </pic:blipFill>
                                <pic:spPr>
                                  <a:xfrm>
                                    <a:off x="3044880" y="48240"/>
                                    <a:ext cx="727560" cy="47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Immagine 6" descr="Pon_Logo_full_MIUR_t_webmedia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3574440" y="1582920"/>
                                    <a:ext cx="3274560" cy="48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08240" y="700920"/>
                                    <a:ext cx="5960880" cy="194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ISTITUTO PROFESSIONALE di STATO "F.S. CABRINI"-TARANTO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6050880" y="91440"/>
                                    <a:ext cx="647640" cy="43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29.25pt;margin-top:-36pt;width:539.3pt;height:166.15pt" coordorigin="-585,-720" coordsize="10786,332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#dbe5f1" stroked="t" o:allowincell="t" style="position:absolute;left:-585;top:-720;width:10784;height:33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Cs/>
                                    <w:rFonts w:ascii="Castellar" w:hAnsi="Castellar" w:eastAsia="Calibri" w:cs="Castellar"/>
                                    <w:color w:val="auto"/>
                                    <w:lang w:val="it-IT" w:bidi="ar-SA"/>
                                  </w:rPr>
                                  <w:t>INDIRIZZ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Cs w:val="false"/>
                                    <w:rFonts w:ascii="Castellar" w:hAnsi="Castellar" w:eastAsia="Calibri" w:cs="Castellar"/>
                                    <w:color w:val="auto"/>
                                    <w:lang w:val="it-IT" w:bidi="ar-SA"/>
                                  </w:rPr>
                                  <w:t>SERVIZI COMMERCIA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stellar" w:hAnsi="Castellar" w:eastAsia="Calibri" w:cs="Castellar"/>
                                    <w:color w:val="auto"/>
                                    <w:lang w:val="it-IT" w:bidi="ar-SA"/>
                                  </w:rPr>
                                  <w:t>(AZIENDALE E TURISTICO – GRAFICO PUBBLICITARIO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Castellar" w:hAnsi="Castellar" w:eastAsia="Calibri" w:cs="Castellar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b/>
                                    <w:rFonts w:ascii="Castellar" w:hAnsi="Castellar" w:eastAsia="Calibri" w:cs="Castellar"/>
                                    <w:color w:val="auto"/>
                                    <w:lang w:val="it-IT" w:bidi="ar-SA"/>
                                  </w:rPr>
                                  <w:t>2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Castellar" w:hAnsi="Castellar" w:eastAsia="Calibri" w:cs="Castellar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b/>
                                    <w:rFonts w:ascii="Castellar" w:hAnsi="Castellar" w:eastAsia="Calibri" w:cs="Castellar"/>
                                    <w:color w:val="auto"/>
                                    <w:lang w:val="it-IT" w:bidi="ar-SA"/>
                                  </w:rPr>
                                  <w:t>produzion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Castellar" w:hAnsi="Castellar" w:eastAsia="Calibri" w:cs="Castellar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b/>
                                    <w:rFonts w:ascii="Castellar" w:hAnsi="Castellar" w:eastAsia="Calibri" w:cs="Castellar"/>
                                    <w:color w:val="auto"/>
                                    <w:lang w:val="it-IT" w:bidi="ar-SA"/>
                                  </w:rPr>
                                  <w:t>INDUSTRIAli E ARTIGIANA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stellar" w:hAnsi="Castellar" w:eastAsia="Calibri" w:cs="Castellar"/>
                                    <w:color w:val="auto"/>
                                    <w:lang w:val="it-IT" w:bidi="ar-SA"/>
                                  </w:rPr>
                                  <w:t>(CHIMICO – AUDIOVISIVO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Castellar" w:hAnsi="Castellar" w:eastAsia="Calibri" w:cs="Castellar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Castellar" w:hAnsi="Castellar" w:eastAsia="Calibri" w:cs="Castellar"/>
                                    <w:color w:val="auto"/>
                                    <w:lang w:val="it-IT" w:bidi="ar-SA"/>
                                  </w:rPr>
                                  <w:t xml:space="preserve">Codice: MEC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Castellar" w:hAnsi="Castellar" w:eastAsia="Calibri" w:cs="Castellar"/>
                                    <w:color w:val="auto"/>
                                    <w:lang w:val="it-IT" w:bidi="ar-SA"/>
                                  </w:rPr>
                                  <w:t>TARC05000G-C.F. 800096907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stellar" w:hAnsi="Castellar" w:eastAsia="Calibri" w:cs="Castellar"/>
                                    <w:color w:val="auto"/>
                                    <w:lang w:val="it-IT" w:bidi="ar-SA"/>
                                  </w:rPr>
                                  <w:t xml:space="preserve">       E-Mail: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stellar" w:hAnsi="Castellar" w:eastAsia="Calibri" w:cs="Castellar"/>
                                    <w:color w:val="auto"/>
                                    <w:lang w:val="it-IT" w:bidi="ar-SA"/>
                                  </w:rPr>
                                  <w:t>Tarc05000g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stellar" w:hAnsi="Castellar" w:eastAsia="Calibri" w:cs="Castellar"/>
                                    <w:color w:val="auto"/>
                                    <w:lang w:val="it-IT" w:bidi="ar-SA"/>
                                  </w:rPr>
                                  <w:t xml:space="preserve">       Pec: Tarc05000g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stellar" w:hAnsi="Castellar" w:eastAsia="Calibri" w:cs="Castellar"/>
                                    <w:color w:val="auto"/>
                                    <w:lang w:val="it-IT" w:bidi="ar-SA"/>
                                  </w:rPr>
                                  <w:t>Via Dante, 119 – 74121 taranto Tel: 099.4777646 FAX: 099.4779477</w:t>
                                </w:r>
                              </w:p>
                            </w:txbxContent>
                          </v:textbox>
                          <v:fill o:detectmouseclick="t" type="solid" color2="#241a0e"/>
                          <v:stroke color="#ffc000" weight="19080" joinstyle="miter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Immagine 2" stroked="f" o:allowincell="t" style="position:absolute;left:4210;top:-644;width:1145;height:751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ID="Immagine 6" stroked="f" o:allowincell="t" style="position:absolute;left:5044;top:1773;width:5156;height:770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36699" stroked="f" o:allowincell="t" style="position:absolute;left:58;top:384;width:9386;height:305;mso-wrap-style:none;v-text-anchor:middle" type="_x0000_t136">
                          <v:path textpathok="t"/>
                          <v:textpath on="t" fitshape="t" string="ISTITUTO PROFESSIONALE di STATO &quot;F.S. CABRINI&quot;-TARANTO" style="font-family:&quot;Times New Roman&quot;;font-size:12pt"/>
                          <v:fill o:detectmouseclick="t" type="solid" color2="#cc9966"/>
                          <v:stroke color="#3465a4" joinstyle="round" endcap="flat"/>
                          <v:shadow on="t" obscured="f" color="#b2b2b2"/>
                          <w10:wrap type="none"/>
                        </v:shape>
                        <v:shape id="shape_0" stroked="f" o:allowincell="t" style="position:absolute;left:8944;top:-576;width:1019;height:683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  <w:r>
              <w:rPr>
                <w:rFonts w:cs="Calibri"/>
              </w:rPr>
              <w:t xml:space="preserve">                                                                 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legato:  circolare n.48  del 30/10/2017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 xml:space="preserve">AI DOCENTI COORDINATORI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S E D 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ggetto: violazione dell’obbligo scolastico/formativo; dispersione scolastica, situazione di pregiudizio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</w:t>
      </w:r>
      <w:r>
        <w:rPr/>
        <w:t>degli alunni minorenni – segnalazione alunn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 xml:space="preserve">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CENTE COORDINATORE ____________________________</w:t>
        <w:tab/>
        <w:t>CLASSE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NCO ALUNNI DA SEGNALAR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_____________________________________</w:t>
        <w:tab/>
        <w:t>8.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_____________________________________</w:t>
        <w:tab/>
        <w:t>9.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_____________________________________</w:t>
        <w:tab/>
        <w:t>10.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_____________________________________</w:t>
        <w:tab/>
        <w:t>11.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_____________________________________</w:t>
        <w:tab/>
        <w:t>12.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_____________________________________</w:t>
        <w:tab/>
        <w:t>13.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_____________________________________</w:t>
        <w:tab/>
        <w:t>14.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Dott.ssa Angela Maria SANTARCANGE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c05000g@istruzion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tarc05000g@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9:00Z</dcterms:created>
  <dc:creator>Admin</dc:creator>
  <dc:description/>
  <cp:keywords/>
  <dc:language>en-US</dc:language>
  <cp:lastModifiedBy>Segreteria Alunni</cp:lastModifiedBy>
  <cp:lastPrinted>2017-10-31T08:16:00Z</cp:lastPrinted>
  <dcterms:modified xsi:type="dcterms:W3CDTF">2017-11-02T07:35:00Z</dcterms:modified>
  <cp:revision>7</cp:revision>
  <dc:subject/>
  <dc:title>                                                                 </dc:title>
</cp:coreProperties>
</file>