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0"/>
        <w:ind w:left="100" w:hanging="0"/>
        <w:rPr/>
      </w:pPr>
      <w:bookmarkStart w:id="0" w:name="page1"/>
      <w:bookmarkEnd w:id="0"/>
      <w:r>
        <w:rPr>
          <w:b/>
          <w:sz w:val="22"/>
        </w:rPr>
        <w:t xml:space="preserve">ALL. 1  PON  A.A.A. CERCASI ORIENTAMENTO 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Al DIRIGENTE SCOLASTIC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IPS F.S. CABRIN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TARA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 xml:space="preserve">Oggetto: </w:t>
      </w:r>
      <w:r>
        <w:rPr>
          <w:sz w:val="22"/>
        </w:rPr>
        <w:t>Domanda di partecipazione al Progetto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 xml:space="preserve">10.1.6A-FSEPON-PU-2018-75 –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TITOLO : A.A.A : Cercasi Orientamento 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Il /la sottoscritto/a genitore ……………………………………………………………………………………………………………….…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 a ………………………………………………………………….………… (………) il ………………………………………..………………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…………………………………………………… (…….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via/piazza……………………………………………………………………………… n. …. CAP 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efono ………………………………………….Cell. ……………………………….. e-mail 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avendo letto la circolare relativa alla selezione degli alunni per il Progetto PON : </w:t>
      </w:r>
      <w:r>
        <w:rPr>
          <w:b/>
          <w:sz w:val="22"/>
        </w:rPr>
        <w:t>A.A.A. CERCASI ORIENTAMENTO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he il/la proprio/a figlio/a ………………………………………………………………………………………………………………………….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 a …………………………………………..…………………….…………., il …………………………………………………………….……….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………..………………………………………………….……….. (…….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via/piazza ………………………………………………………………………………..……………… n. ……………. CAP ……………..……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scritto/a alla classe __________sez. __________dell’IPS F.S. CABRINI, Taranto,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a ammesso/a a partecipare al sotto indicato modulo formativo, previsto dal bando indicato in ogge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MODUL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gnare con la X il modulo prescel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A.A: Cercasi Videomak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A.A: Cercasi Grafico Pubblicitari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A.A: Cercasi Addetto alle Produzioni Chimi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A.A: Cercasi Addetto alla Logis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A.A: Cercasi Turis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55054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4pt;margin-top:-43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Il/la  sottoscritta dichiara di aver preso visione del Bando e di accettarne il contenuto. In caso di partecipazione i sottoscritti  si impegnano 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rPr>
          <w:b/>
          <w:b/>
          <w:sz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 xml:space="preserve">Firma  genitor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360" w:hanging="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AMENTO DEI D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Z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’Istituto IPS F.S. CABRINI di Taran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modifiche e/o la cancellazione, nonché l’opposizione al trattamento degli stessi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Luogo e data,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Firma  genitor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4:00Z</dcterms:created>
  <dc:creator>CC</dc:creator>
  <dc:description/>
  <cp:keywords/>
  <dc:language>en-US</dc:language>
  <cp:lastModifiedBy>admin</cp:lastModifiedBy>
  <cp:lastPrinted>2019-02-06T22:13:00Z</cp:lastPrinted>
  <dcterms:modified xsi:type="dcterms:W3CDTF">2019-02-07T09:47:00Z</dcterms:modified>
  <cp:revision>5</cp:revision>
  <dc:subject/>
  <dc:title/>
</cp:coreProperties>
</file>